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javnica n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 STROKOVNI POSVET GORE IN VARN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zobraževalni center za zaščito in reševanje Republike Slovenije, Ig, 27. november 201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ji: Planinska zveza Slovenije, Gorska reševalna zveza Slovenije, Odbor Gore in varnost v sodelovanju z Upravo Republike Slovenije za zaščito in reševan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O IZPOLNITE S TISKANIMI ČRKAM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VSI UDELEŽENCI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imek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nstveni in strokovni nazi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či naslo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ustanov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SAMO UDELEŽENCI S PRISPEVKOM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avljam prispevek z naslovom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jujem, da se strinjam z objavo prispevka in da v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se moralne avtorske pravice za poslani prispevek pripadajo njegovemu avtorju, materialne avtorske pravice reproduciranja in distribuiranja v Sloveniji in drugih državah pa avtor brezpla</w:t>
            </w:r>
            <w:r>
              <w:rPr>
                <w:rFonts w:cs="TimesNewRoman" w:ascii="Calibri" w:hAnsi="Calibri"/>
                <w:color w:val="292526"/>
                <w:sz w:val="22"/>
                <w:szCs w:val="22"/>
              </w:rPr>
              <w:t>č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no, enkrat za vselej, za vse primere, za neomejene naklade in za vse medije neizklju</w:t>
            </w:r>
            <w:r>
              <w:rPr>
                <w:rFonts w:cs="TimesNewRoman" w:ascii="Calibri" w:hAnsi="Calibri"/>
                <w:color w:val="292526"/>
                <w:sz w:val="22"/>
                <w:szCs w:val="22"/>
              </w:rPr>
              <w:t>č</w:t>
            </w:r>
            <w:r>
              <w:rPr>
                <w:rFonts w:cs="Times-Roman;Times New Roman" w:ascii="Calibri" w:hAnsi="Calibri"/>
                <w:color w:val="292526"/>
                <w:sz w:val="22"/>
                <w:szCs w:val="22"/>
              </w:rPr>
              <w:t>no prenese na oba izdajatelja.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92526"/>
          <w:sz w:val="22"/>
          <w:szCs w:val="22"/>
        </w:rPr>
      </w:pPr>
      <w:r>
        <w:rPr>
          <w:rFonts w:cs="Calibri" w:ascii="Calibri" w:hAnsi="Calibri"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Prijavnico v e-oblik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  <w:t>Matjaz.Serkezi@pzs.si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Če jo boste pošiljali v pisni obliki, jo izpolnite, podpišite in po klasični pošt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Planinska zveza Sloven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Matjaž Šerkez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Dvorakova ulica 9, p. p. 21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SI–1001 Ljubljan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27:00Z</dcterms:created>
  <dc:creator>Borut Peršolja</dc:creator>
  <dc:description/>
  <cp:keywords/>
  <dc:language>en-US</dc:language>
  <cp:lastModifiedBy>Borut Peršolja</cp:lastModifiedBy>
  <dcterms:modified xsi:type="dcterms:W3CDTF">2013-10-06T13:28:00Z</dcterms:modified>
  <cp:revision>4</cp:revision>
  <dc:subject/>
  <dc:title>Prijavnica na</dc:title>
</cp:coreProperties>
</file>